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UGLASNOSTI ZA OBJAVU OSOBNIH PODATAK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</w:rPr>
        <w:t xml:space="preserve">Kojom ja, _______________________, OIB ______________, izjavljujem da sam suglasan/na s objavom mojih podataka na službenim stranicama Grada Zadra, u svrhu obavještavanja o javnim potrebama u kulturi Grada Zadra za 2022. godinu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</w:rPr>
        <w:t xml:space="preserve">Sukladno Pravilniku o financiranju javnih potreba sredstvima proračuna Grada Zadr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Glasnik Grada Zadra</w:t>
      </w:r>
      <w:r>
        <w:rPr>
          <w:rFonts w:cs="Arial" w:ascii="Arial" w:hAnsi="Arial"/>
          <w:sz w:val="20"/>
          <w:szCs w:val="20"/>
        </w:rPr>
        <w:t>, broj 11/19, 2/20, 9/20 i 7/21)</w:t>
      </w:r>
      <w:r>
        <w:rPr>
          <w:rFonts w:cs="Arial" w:ascii="Arial" w:hAnsi="Arial"/>
        </w:rPr>
        <w:t xml:space="preserve">, Grad Zadar, nakon usvajanja programa ili projekata kojima su odobrena financijska sredstva, javno objavljuje </w:t>
      </w:r>
      <w:r>
        <w:rPr>
          <w:rFonts w:cs="Arial" w:ascii="Arial" w:hAnsi="Arial"/>
          <w:i/>
        </w:rPr>
        <w:t>Program javnih potreba u kulturi Grada Zadra za 2022. godinu</w:t>
      </w:r>
      <w:r>
        <w:rPr>
          <w:rFonts w:cs="Arial" w:ascii="Arial" w:hAnsi="Arial"/>
        </w:rPr>
        <w:t xml:space="preserve">, u kojem se navode nazivi fizičkih osoba, udruga i drugih pravnih osoba; popis programa/projekata kojima su odobrena sredstva i iznosi odobrenih sredstava financiranja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,  _____________ 2021. godine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4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 PREZIME:</w:t>
      </w:r>
    </w:p>
    <w:p>
      <w:pPr>
        <w:pStyle w:val="Normal"/>
        <w:spacing w:lineRule="auto" w:line="276" w:before="0" w:after="200"/>
        <w:ind w:left="4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ORUČNI POTPIS: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4:00Z</dcterms:created>
  <dc:creator>Tina Jurjako</dc:creator>
  <dc:description/>
  <cp:keywords/>
  <dc:language>en-US</dc:language>
  <cp:lastModifiedBy>Tina Jurjako</cp:lastModifiedBy>
  <dcterms:modified xsi:type="dcterms:W3CDTF">2021-08-19T08:28:00Z</dcterms:modified>
  <cp:revision>2</cp:revision>
  <dc:subject/>
  <dc:title/>
</cp:coreProperties>
</file>